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СЛОВИЯ АКЦИИ «КРАСОТА В ПОДАРОК» (ДАЛЕЕ – УСЛОВИЯ АК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Style22"/>
        <w:numPr>
          <w:ilvl w:val="1"/>
          <w:numId w:val="1"/>
        </w:numPr>
        <w:jc w:val="both"/>
        <w:rPr/>
      </w:pPr>
      <w:r>
        <w:rPr/>
        <w:t>Организатор Акции – АО «КантриКом» (бренд «Алло Инкогнито»), далее – «Организатор».</w:t>
      </w:r>
    </w:p>
    <w:p>
      <w:pPr>
        <w:pStyle w:val="Style22"/>
        <w:numPr>
          <w:ilvl w:val="1"/>
          <w:numId w:val="1"/>
        </w:numPr>
        <w:jc w:val="both"/>
        <w:rPr/>
      </w:pPr>
      <w:r>
        <w:rPr/>
        <w:t>Участие в Акции является бесплатным и добровольным, и не предусматривает возможности получения любого выигрыша (приза) в денежной форме. Акция не является лотереей, обещанием публичной награды, азартной игрой или иным мероприятием, основанным на риске.</w:t>
      </w:r>
    </w:p>
    <w:p>
      <w:pPr>
        <w:pStyle w:val="Style22"/>
        <w:numPr>
          <w:ilvl w:val="1"/>
          <w:numId w:val="1"/>
        </w:numPr>
        <w:jc w:val="both"/>
        <w:rPr/>
      </w:pPr>
      <w:r>
        <w:rPr/>
        <w:t xml:space="preserve">Условия Акции размещаются на официальном сайте Организатора в сети Интернет по адресу </w:t>
      </w:r>
      <w:hyperlink r:id="rId2">
        <w:r>
          <w:rPr>
            <w:rStyle w:val="InternetLink"/>
          </w:rPr>
          <w:t>www.alloincognito.ru</w:t>
        </w:r>
      </w:hyperlink>
      <w:r>
        <w:rPr/>
        <w:t xml:space="preserve"> в разделе «Акции».</w:t>
      </w:r>
    </w:p>
    <w:p>
      <w:pPr>
        <w:pStyle w:val="Style22"/>
        <w:numPr>
          <w:ilvl w:val="1"/>
          <w:numId w:val="1"/>
        </w:numPr>
        <w:jc w:val="both"/>
        <w:rPr/>
      </w:pPr>
      <w:r>
        <w:rPr/>
        <w:t xml:space="preserve">Организатор оставляет за собой исключительное право в любое время и по своему усмотрению, в том числе без объяснения причин, изменить условия Акции в целом или в части в порядке, указанном в пункте 1.5. Условий Акции. </w:t>
      </w:r>
    </w:p>
    <w:p>
      <w:pPr>
        <w:pStyle w:val="Style22"/>
        <w:numPr>
          <w:ilvl w:val="1"/>
          <w:numId w:val="1"/>
        </w:numPr>
        <w:jc w:val="both"/>
        <w:rPr/>
      </w:pPr>
      <w:r>
        <w:rPr/>
        <w:t xml:space="preserve">Настоящие Условия Акции вступают в силу с момента их опубликования на официальном сайте Организатора в сети Интернет по адресу </w:t>
      </w:r>
      <w:hyperlink r:id="rId3">
        <w:r>
          <w:rPr>
            <w:rStyle w:val="InternetLink"/>
          </w:rPr>
          <w:t>www.alloincognito.ru</w:t>
        </w:r>
      </w:hyperlink>
      <w:r>
        <w:rPr/>
        <w:t xml:space="preserve">. Абоненты уведомляются об изменении действия настоящих Условий Акции путем публикации новой редакции Условий акции на официальном сайте Организатора в сети Интернет по адресу </w:t>
      </w:r>
      <w:hyperlink r:id="rId4">
        <w:r>
          <w:rPr>
            <w:rStyle w:val="InternetLink"/>
          </w:rPr>
          <w:t>www.alloincognito.ru</w:t>
        </w:r>
      </w:hyperlink>
      <w:r>
        <w:rPr/>
        <w:t xml:space="preserve">. Условия Акции считаются изменёнными с момента, указанного в соответствующем уведомлении, а при отсутствии такого уведомления – с момента публикации измененной редакции Условий Акции на официальном сайте Организатора в сети Интернет по адресу </w:t>
      </w:r>
      <w:hyperlink r:id="rId5">
        <w:r>
          <w:rPr>
            <w:rStyle w:val="InternetLink"/>
          </w:rPr>
          <w:t>www.alloincognito.ru</w:t>
        </w:r>
      </w:hyperlink>
      <w:r>
        <w:rPr/>
        <w:t>.</w:t>
      </w:r>
    </w:p>
    <w:p>
      <w:pPr>
        <w:pStyle w:val="Style22"/>
        <w:numPr>
          <w:ilvl w:val="1"/>
          <w:numId w:val="1"/>
        </w:numPr>
        <w:jc w:val="both"/>
        <w:rPr/>
      </w:pPr>
      <w:r>
        <w:rPr/>
        <w:t xml:space="preserve">Сроки проведения Акции: с 22 мая 2019 г. по 23 мая 2019 года. 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частники Акции и Определения</w:t>
      </w:r>
    </w:p>
    <w:p>
      <w:pPr>
        <w:pStyle w:val="Normal"/>
        <w:ind w:left="426" w:hanging="426"/>
        <w:jc w:val="both"/>
        <w:rPr/>
      </w:pPr>
      <w:r>
        <w:rPr/>
        <w:t>2.1. Участниками Акции могут стать любые физические лица, достигшие возраста 18 лет, индивидуальные предприниматели и юридические лица, являющиеся посетителями выставки «</w:t>
      </w:r>
      <w:r>
        <w:rPr>
          <w:lang w:val="en-US"/>
        </w:rPr>
        <w:t>ECOM</w:t>
      </w:r>
      <w:r>
        <w:rPr/>
        <w:t xml:space="preserve"> </w:t>
      </w:r>
      <w:r>
        <w:rPr>
          <w:lang w:val="en-US"/>
        </w:rPr>
        <w:t>EXPO</w:t>
      </w:r>
      <w:r>
        <w:rPr/>
        <w:t xml:space="preserve"> 2019», проводимой в г. Москве КВЦ «Сокольники» в период с 22 мая 2019 года по 23 мая 2019 года, включительно (далее – «Участник Акции», «Абонент»), выполнившие/отвечающие требованиям, указанным в разделе 3 Условий акции. </w:t>
      </w:r>
    </w:p>
    <w:p>
      <w:pPr>
        <w:pStyle w:val="Normal"/>
        <w:ind w:left="426" w:hanging="426"/>
        <w:jc w:val="both"/>
        <w:rPr/>
      </w:pPr>
      <w:r>
        <w:rPr/>
        <w:t>2.2. Участник Акции принимает на себя все риски ответственности и последствий, связанных с возможным участием в Акции.</w:t>
      </w:r>
    </w:p>
    <w:p>
      <w:pPr>
        <w:pStyle w:val="Normal"/>
        <w:ind w:left="426" w:hanging="426"/>
        <w:jc w:val="both"/>
        <w:rPr/>
      </w:pPr>
      <w:r>
        <w:rPr/>
        <w:t>2.3. Выполнение Участником Акции действий, указанных в Условиях Акции, означает полное и безоговорочное согласие Участника Акции с Условиями Акции, являющимися офертой, и одновременно дополнительным соглашением к Абонентскому договору и меняют его в соответствующей части (в случае расхождения условий Абонентского договора и Условий Акции приоритет имеют Условия Акции).</w:t>
      </w:r>
    </w:p>
    <w:p>
      <w:pPr>
        <w:pStyle w:val="Normal"/>
        <w:ind w:left="426" w:hanging="426"/>
        <w:jc w:val="both"/>
        <w:rPr/>
      </w:pPr>
      <w:r>
        <w:rPr/>
        <w:t>2.4. Абонент дополнительно, по решению Организатора акции, может быть проинформирован о том, что он стал Участником Акции, посредством SMS-уведомления или уведомления по электронной почте.</w:t>
      </w:r>
    </w:p>
    <w:p>
      <w:pPr>
        <w:pStyle w:val="Normal"/>
        <w:ind w:left="426" w:hanging="426"/>
        <w:jc w:val="both"/>
        <w:rPr/>
      </w:pPr>
      <w:r>
        <w:rPr/>
        <w:t xml:space="preserve">2.5. Для целей настоящих Условий Акции под «Акционным номером» понимается городской  номер в коде 495 или 499, относящийся к одной из следующих категорий: «Простой», «Красивый», «Серебряный», «Золотой», «Платиновый», «Бриллиантовый» или «Элитный», который в период действия Акции выбран и подключен Участником Акции на Акционный тарифный план. </w:t>
      </w:r>
    </w:p>
    <w:p>
      <w:pPr>
        <w:pStyle w:val="Normal"/>
        <w:ind w:left="426" w:hanging="426"/>
        <w:jc w:val="both"/>
        <w:rPr/>
      </w:pPr>
      <w:r>
        <w:rPr/>
        <w:t>2.6. Для целей настоящих Условий Акции под «Акционным тарифным планом» понимаются тарифные планы «Легкий бизнес», «Активный бизнес» и «Безлимитный».</w:t>
      </w:r>
    </w:p>
    <w:p>
      <w:pPr>
        <w:pStyle w:val="Normal"/>
        <w:ind w:left="426" w:hanging="426"/>
        <w:jc w:val="both"/>
        <w:rPr/>
      </w:pPr>
      <w:r>
        <w:rPr/>
        <w:t xml:space="preserve">2.7. Для целей настоящих Условий Акции под «Комплектом» понимается один Акционный номер, подключенный на Акционный тарифный план. </w:t>
      </w:r>
    </w:p>
    <w:p>
      <w:pPr>
        <w:pStyle w:val="Normal"/>
        <w:ind w:left="426" w:hanging="426"/>
        <w:jc w:val="both"/>
        <w:rPr/>
      </w:pPr>
      <w:r>
        <w:rPr/>
        <w:t>2.8. Для целей настоящих Условий Акции под «Абонентским договором» понимается договор на услуги связи, заключенный Участником Акции с АО «КантриКом»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словия акции</w:t>
      </w:r>
    </w:p>
    <w:p>
      <w:pPr>
        <w:pStyle w:val="Style22"/>
        <w:numPr>
          <w:ilvl w:val="1"/>
          <w:numId w:val="3"/>
        </w:numPr>
        <w:ind w:left="426" w:hanging="426"/>
        <w:jc w:val="both"/>
        <w:rPr/>
      </w:pPr>
      <w:r>
        <w:rPr/>
        <w:t>Участнику Акции при условии выполнения требований, указанных в п. 3.2. Условий Акции предоставляется скидка:</w:t>
      </w:r>
    </w:p>
    <w:p>
      <w:pPr>
        <w:pStyle w:val="Style22"/>
        <w:numPr>
          <w:ilvl w:val="2"/>
          <w:numId w:val="3"/>
        </w:numPr>
        <w:jc w:val="both"/>
        <w:rPr/>
      </w:pPr>
      <w:r>
        <w:rPr/>
        <w:t>в размере 100% платы за услугу подбора номера на Акционный номер категории «Серебряный» в случае активации на условиях тарифного плана «Легкий бизнес»;</w:t>
      </w:r>
    </w:p>
    <w:p>
      <w:pPr>
        <w:pStyle w:val="Style22"/>
        <w:numPr>
          <w:ilvl w:val="2"/>
          <w:numId w:val="3"/>
        </w:numPr>
        <w:jc w:val="both"/>
        <w:rPr/>
      </w:pPr>
      <w:r>
        <w:rPr/>
        <w:t>в размере 100% платы за услугу подбора номера на Акционный номер категории «Золотой» в случае активации на условиях тарифного плана «Активный бизнес»;</w:t>
      </w:r>
    </w:p>
    <w:p>
      <w:pPr>
        <w:pStyle w:val="Style22"/>
        <w:numPr>
          <w:ilvl w:val="2"/>
          <w:numId w:val="3"/>
        </w:numPr>
        <w:jc w:val="both"/>
        <w:rPr/>
      </w:pPr>
      <w:r>
        <w:rPr/>
        <w:t>в размере 100% за услугу подбора номера на Акционный номер категории «Платиновый» в случае активации на условиях тарифного плана «Безлимитный»;</w:t>
      </w:r>
    </w:p>
    <w:p>
      <w:pPr>
        <w:pStyle w:val="Style22"/>
        <w:numPr>
          <w:ilvl w:val="2"/>
          <w:numId w:val="3"/>
        </w:numPr>
        <w:jc w:val="both"/>
        <w:rPr/>
      </w:pPr>
      <w:r>
        <w:rPr/>
        <w:t>в размере 75% платы за услугу подбора номера на Акционный номер категории «Золото» в случае активации на условиях тарифного плана «Легкий бизнес»;</w:t>
      </w:r>
    </w:p>
    <w:p>
      <w:pPr>
        <w:pStyle w:val="Style22"/>
        <w:numPr>
          <w:ilvl w:val="2"/>
          <w:numId w:val="3"/>
        </w:numPr>
        <w:jc w:val="both"/>
        <w:rPr/>
      </w:pPr>
      <w:r>
        <w:rPr/>
        <w:t>в размере 50% платы за услугу подбора номера на Акционный номер категории «Платиновый» в случае активации на условиях тарифных планов «Легкий бизнес» и «Активный бизнес»;</w:t>
      </w:r>
    </w:p>
    <w:p>
      <w:pPr>
        <w:pStyle w:val="Style22"/>
        <w:numPr>
          <w:ilvl w:val="2"/>
          <w:numId w:val="3"/>
        </w:numPr>
        <w:jc w:val="both"/>
        <w:rPr/>
      </w:pPr>
      <w:r>
        <w:rPr/>
        <w:t>в размере 30% платы за услугу подбора номера на Акционный номер категории «Бриллиантовый»;</w:t>
      </w:r>
    </w:p>
    <w:p>
      <w:pPr>
        <w:pStyle w:val="Style22"/>
        <w:numPr>
          <w:ilvl w:val="2"/>
          <w:numId w:val="3"/>
        </w:numPr>
        <w:jc w:val="both"/>
        <w:rPr/>
      </w:pPr>
      <w:r>
        <w:rPr/>
        <w:t>в размере 25% платы за услугу подбора номера на Акционный номер категории «Элитный»;</w:t>
      </w:r>
    </w:p>
    <w:p>
      <w:pPr>
        <w:pStyle w:val="Style22"/>
        <w:numPr>
          <w:ilvl w:val="2"/>
          <w:numId w:val="3"/>
        </w:numPr>
        <w:jc w:val="both"/>
        <w:rPr/>
      </w:pPr>
      <w:r>
        <w:rPr/>
        <w:t>в размере 50% абонентской платы за первые 3 (Три) месяца пользования услугами связи по одному из Акционных тарифных планов.</w:t>
      </w:r>
    </w:p>
    <w:p>
      <w:pPr>
        <w:pStyle w:val="Style22"/>
        <w:numPr>
          <w:ilvl w:val="1"/>
          <w:numId w:val="3"/>
        </w:numPr>
        <w:ind w:left="426" w:hanging="426"/>
        <w:jc w:val="both"/>
        <w:rPr/>
      </w:pPr>
      <w:r>
        <w:rPr/>
        <w:t>Указанная в п. 3.1. Условий Акции скидка предоставляется лицу, отвечающему требованиям, указанным в п. 2.1. Условий Акции, при соблюдении одного из следующих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ное лицо в период с 22 по 23 мая 2019 года заключило Абонентский договор на Комплект (один Акционный номер и один Акционный тарифный план) и в срок не позднее 30 июня 2019 года, включительно, осуществило платеж за услугу подбора номера с учетом скидки, предусмотренной Условиями Акции (далее – первоначальный платеж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ное лицо в период с 22 по 23 мая 2019 года оформило Заявление на бронирование (адресованное Организатору заявление о намерении лица, отвечающего требованиям, указанным в п. 2.1. Условий Акции, не позднее даты, указанной в таком заявлении заключить Абонентский договор на Комплект) и в срок не позднее 30 июня 2019 года, включительно, заключило Абонентский договор на Комплект и в этот же срок осуществило первоначальный платеж.</w:t>
      </w:r>
    </w:p>
    <w:p>
      <w:pPr>
        <w:pStyle w:val="Style22"/>
        <w:numPr>
          <w:ilvl w:val="1"/>
          <w:numId w:val="3"/>
        </w:numPr>
        <w:ind w:left="426" w:hanging="426"/>
        <w:jc w:val="both"/>
        <w:rPr/>
      </w:pPr>
      <w:r>
        <w:rPr/>
        <w:t>В случае, если в течение периода времени действия скидки, указанной в п. 3.1.8. Условий Акции, Абонент будет осуществлять в рамках Абонентского договора смену:</w:t>
      </w:r>
    </w:p>
    <w:p>
      <w:pPr>
        <w:pStyle w:val="Style22"/>
        <w:ind w:left="426" w:hanging="0"/>
        <w:jc w:val="both"/>
        <w:rPr/>
      </w:pPr>
      <w:r>
        <w:rPr/>
        <w:t xml:space="preserve">- </w:t>
      </w:r>
      <w:r>
        <w:rPr>
          <w:b/>
        </w:rPr>
        <w:t>Акционного тарифного плана на другой тарифный план</w:t>
      </w:r>
      <w:r>
        <w:rPr/>
        <w:t>: скидка, предусмотренная п. 3.1.8. Условий, на новый тарифный план не переносится, Участник Акции обязан будет оплатить все платежи, предусмотренные новым тарифным планом; скидка, предусмотренная пунктами 3.1.1.-3.1.7. Условий сохраняется;</w:t>
      </w:r>
    </w:p>
    <w:p>
      <w:pPr>
        <w:pStyle w:val="Style22"/>
        <w:ind w:left="426" w:hanging="0"/>
        <w:jc w:val="both"/>
        <w:rPr/>
      </w:pPr>
      <w:r>
        <w:rPr/>
        <w:t xml:space="preserve">- </w:t>
      </w:r>
      <w:r>
        <w:rPr>
          <w:b/>
        </w:rPr>
        <w:t>Акционного номера на иной Акционный номер или не акционный номер</w:t>
      </w:r>
      <w:r>
        <w:rPr/>
        <w:t>: скидка, предусмотренная пунктами 3.1.1.-3.1.7. Условий, к новому телефонному номеру не применяется и Участник Акции оплачивает стандартную стоимость услуги подбора номера в отношении нового номера телефона; скидка, предусмотренная п. 3.1.8. Условий, в этом случае сохраняется;</w:t>
      </w:r>
    </w:p>
    <w:p>
      <w:pPr>
        <w:pStyle w:val="Style22"/>
        <w:ind w:left="426" w:hanging="0"/>
        <w:jc w:val="both"/>
        <w:rPr/>
      </w:pPr>
      <w:r>
        <w:rPr/>
        <w:t xml:space="preserve">- </w:t>
      </w:r>
      <w:r>
        <w:rPr>
          <w:b/>
        </w:rPr>
        <w:t>Одновременная смена Акционного тарифного плана и Акционного номера</w:t>
      </w:r>
      <w:r>
        <w:rPr/>
        <w:t>: предусмотренные п. 3.1. Условий скидки к новому тарифному плану и номеру телефона не применяются.</w:t>
      </w:r>
    </w:p>
    <w:p>
      <w:pPr>
        <w:pStyle w:val="Style22"/>
        <w:numPr>
          <w:ilvl w:val="1"/>
          <w:numId w:val="3"/>
        </w:numPr>
        <w:ind w:left="426" w:hanging="426"/>
        <w:jc w:val="both"/>
        <w:rPr/>
      </w:pPr>
      <w:r>
        <w:rPr/>
        <w:t>По Акции можно оформить только один Комплект и при условии наличия у Организатора свободных Акционных номеров.</w:t>
      </w:r>
    </w:p>
    <w:p>
      <w:pPr>
        <w:pStyle w:val="Style22"/>
        <w:numPr>
          <w:ilvl w:val="1"/>
          <w:numId w:val="3"/>
        </w:numPr>
        <w:ind w:left="426" w:hanging="426"/>
        <w:jc w:val="both"/>
        <w:rPr/>
      </w:pPr>
      <w:r>
        <w:rPr/>
        <w:t xml:space="preserve">Так как выбор Акционного номера в период проведения Акции осуществляется через сайт Организатора по адресу в сети Интернет </w:t>
      </w:r>
      <w:hyperlink r:id="rId6">
        <w:r>
          <w:rPr>
            <w:rStyle w:val="InternetLink"/>
          </w:rPr>
          <w:t>www.alloincognito.ru</w:t>
        </w:r>
      </w:hyperlink>
      <w:r>
        <w:rPr/>
        <w:t xml:space="preserve"> , возможны ситуации, когда один и тот же Акционный номер будет выбран/зарезервирован несколькими лицами одновременно. В таком случае номер будет выделен тому лицу, чья команда о выборе номера была первой зафиксирована сайтом Организатора. Организатор в данном случае не несет никакой ответственности и претензии по данному вопросу не подлежат удовлетворению.</w:t>
      </w:r>
    </w:p>
    <w:p>
      <w:pPr>
        <w:pStyle w:val="Style22"/>
        <w:numPr>
          <w:ilvl w:val="1"/>
          <w:numId w:val="3"/>
        </w:numPr>
        <w:ind w:left="426" w:hanging="426"/>
        <w:jc w:val="both"/>
        <w:rPr/>
      </w:pPr>
      <w:r>
        <w:rPr/>
        <w:t>Активация Акционного номера осуществляется в срок не позднее 3-х рабочих дней со дня заключения Абонентского договора и уплаты всех первоначальных платежей, в зависимости от того, какое из условий наступит позднее.</w:t>
      </w:r>
    </w:p>
    <w:p>
      <w:pPr>
        <w:pStyle w:val="Style22"/>
        <w:numPr>
          <w:ilvl w:val="1"/>
          <w:numId w:val="3"/>
        </w:numPr>
        <w:ind w:left="426" w:hanging="426"/>
        <w:jc w:val="both"/>
        <w:rPr/>
      </w:pPr>
      <w:r>
        <w:rPr/>
        <w:t>В случае, если Абонентский договор будет заключен на условиях Акции, но Абонентом в срок по 30 июня 2019 года, включительно, не будут оплачены все первоначальные платежи или первоначальные платежи будут осуществлены в неполном объеме, Абонентский договор будет считаться расторгнутым 01 июля 2019 года по инициативе Абонента.</w:t>
      </w:r>
    </w:p>
    <w:p>
      <w:pPr>
        <w:pStyle w:val="Style22"/>
        <w:numPr>
          <w:ilvl w:val="1"/>
          <w:numId w:val="3"/>
        </w:numPr>
        <w:ind w:left="426" w:hanging="426"/>
        <w:jc w:val="both"/>
        <w:rPr/>
      </w:pPr>
      <w:r>
        <w:rPr/>
        <w:t>В случае переоформления Участником Акции в течение срока, указанного в пункте 3.1.8. Условий Акции, прав и обязанностей по Абонентскому договору на сформированный по Акции Комплект на юридическое лицо, по отношению к которому Участник Акции является сотрудником, учредителем/участником/акционером или входит в состав органов управления (при условии предоставления Участником Акции соответствующих доказательств наличия у Участника Акции одного из вышеперечисленных статусов по отношению к юридическому лицу), такое юридическое лицо сохраняет права на скидки указанные в пункте 3.1. Условий Акции, т.е. приобретает статус Участника Акции. Во всех иных случаях перехода в течение срока, указанного в пункте 3.1.8. Условий Акции, прав и обязанностей по Абонентскому договору на сформированный по Акции Комплект к третьему лицу, такое лицо права на скидки, указанные в пункте 3.1. Условий Акции, не приобретает (т.е. не приобретает статуса Участника акции) и оплачивает стандартную стоимость услуги подбора телефонного номера и все причитающиеся по соответствующему тарифному плану платежи.</w:t>
      </w:r>
    </w:p>
    <w:p>
      <w:pPr>
        <w:pStyle w:val="Style22"/>
        <w:numPr>
          <w:ilvl w:val="1"/>
          <w:numId w:val="3"/>
        </w:numPr>
        <w:ind w:left="426" w:hanging="426"/>
        <w:jc w:val="both"/>
        <w:rPr/>
      </w:pPr>
      <w:r>
        <w:rPr/>
        <w:t xml:space="preserve">Условия, перечисленные в разделе 3 Условий Акции, не являются обстоятельствами ненадлежащего оказания услуг и не являются основаниями для отказа от оплаты услуг и/или перерасчета платы за услуги. </w:t>
      </w:r>
    </w:p>
    <w:p>
      <w:pPr>
        <w:pStyle w:val="Normal"/>
        <w:ind w:left="426" w:hanging="426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incognito.ru/" TargetMode="External"/><Relationship Id="rId3" Type="http://schemas.openxmlformats.org/officeDocument/2006/relationships/hyperlink" Target="http://www.alloincognito.ru/" TargetMode="External"/><Relationship Id="rId4" Type="http://schemas.openxmlformats.org/officeDocument/2006/relationships/hyperlink" Target="http://www.alloincognito.ru/" TargetMode="External"/><Relationship Id="rId5" Type="http://schemas.openxmlformats.org/officeDocument/2006/relationships/hyperlink" Target="http://www.alloincognito.ru/" TargetMode="External"/><Relationship Id="rId6" Type="http://schemas.openxmlformats.org/officeDocument/2006/relationships/hyperlink" Target="http://www.alloincognit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1:00Z</dcterms:created>
  <dc:creator>Кадыров Джэм</dc:creator>
  <dc:description/>
  <cp:keywords/>
  <dc:language>en-US</dc:language>
  <cp:lastModifiedBy>Клюзова Юлия</cp:lastModifiedBy>
  <cp:lastPrinted>2019-05-21T11:39:00Z</cp:lastPrinted>
  <dcterms:modified xsi:type="dcterms:W3CDTF">2019-05-21T11:54:00Z</dcterms:modified>
  <cp:revision>3</cp:revision>
  <dc:subject/>
  <dc:title/>
</cp:coreProperties>
</file>