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b/>
          <w:b/>
          <w:i/>
          <w:i/>
        </w:rPr>
      </w:pPr>
      <w:r>
        <w:rPr>
          <w:b/>
          <w:i/>
        </w:rPr>
        <w:t xml:space="preserve">Утверждено </w:t>
      </w:r>
    </w:p>
    <w:p>
      <w:pPr>
        <w:pStyle w:val="Normal"/>
        <w:spacing w:lineRule="auto" w:line="240" w:before="0" w:after="0"/>
        <w:jc w:val="right"/>
        <w:rPr/>
      </w:pPr>
      <w:r>
        <w:rPr>
          <w:b/>
          <w:i/>
        </w:rPr>
        <w:t>Генеральным директором АО «КантриКом»</w:t>
      </w:r>
    </w:p>
    <w:p>
      <w:pPr>
        <w:pStyle w:val="Normal"/>
        <w:spacing w:lineRule="auto" w:line="240" w:before="0" w:after="0"/>
        <w:jc w:val="right"/>
        <w:rPr/>
      </w:pPr>
      <w:r>
        <w:rPr>
          <w:b/>
          <w:i/>
        </w:rPr>
        <w:t>Приказ № 22/16 от 23.09.2016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ЕНИЕ В ПРАВИЛА ОКАЗАНИЯ УСЛУГ АО «КАНТРИКОМ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уководствуясь положениями пункта 4.4. Правил оказания услуг АО «КантриКом» (далее – Правила), текст Правил, начиная с 11 октября 2016 года, дополняется условиями пункта 2.5. следующего содержания:</w:t>
      </w:r>
    </w:p>
    <w:p>
      <w:pPr>
        <w:pStyle w:val="Normal"/>
        <w:jc w:val="both"/>
        <w:rPr/>
      </w:pPr>
      <w:r>
        <w:rPr/>
        <w:t>2.5. В случае, если:</w:t>
      </w:r>
    </w:p>
    <w:p>
      <w:pPr>
        <w:pStyle w:val="Normal"/>
        <w:jc w:val="both"/>
        <w:rPr/>
      </w:pPr>
      <w:r>
        <w:rPr/>
        <w:t xml:space="preserve">2.5.1. Партнер, оказывающий Пользователю Услуги Сети «Алло Инкогнито», утратит возможность оказания Услуг Партнера (в том числе, но не ограничиваясь, в результате закрытия сети связи Партнера), в результате чего окажется невозможным продолжение оказания Услуг по Тарифному плану Пользователя с использованием Абонентского номера в коде </w:t>
      </w:r>
      <w:r>
        <w:rPr>
          <w:lang w:val="en-US"/>
        </w:rPr>
        <w:t>DEF</w:t>
      </w:r>
      <w:r>
        <w:rPr/>
        <w:t xml:space="preserve">, выделенного Пользователю Партнером, </w:t>
      </w:r>
    </w:p>
    <w:p>
      <w:pPr>
        <w:pStyle w:val="Normal"/>
        <w:jc w:val="both"/>
        <w:rPr/>
      </w:pPr>
      <w:r>
        <w:rPr/>
        <w:t xml:space="preserve">оказание Услуг в рамках Тарифного плана Пользователя станет невозможным, в связи с чем Оператор и Пользователь согласовали следующий порядок действий: </w:t>
      </w:r>
    </w:p>
    <w:p>
      <w:pPr>
        <w:pStyle w:val="Normal"/>
        <w:jc w:val="both"/>
        <w:rPr/>
      </w:pPr>
      <w:r>
        <w:rPr/>
        <w:t xml:space="preserve">- в сроки, указанные ниже Дополнительный абонентский номер (в коде АВС) переводится на обслуживание по тарифному плану, указываемому Оператором на </w:t>
      </w:r>
      <w:r>
        <w:rPr>
          <w:lang w:val="en-US"/>
        </w:rPr>
        <w:t>Web</w:t>
      </w:r>
      <w:r>
        <w:rPr/>
        <w:t>-ресурсе Оператора в разделе «Перенос/Закрытие номера».</w:t>
      </w:r>
    </w:p>
    <w:p>
      <w:pPr>
        <w:pStyle w:val="Normal"/>
        <w:jc w:val="both"/>
        <w:rPr/>
      </w:pPr>
      <w:r>
        <w:rPr/>
        <w:t>Перевод Дополнительного абонентского номера (в коде АВС) осуществляется с даты, указанной Оператором в предварительном Уведомлении Пользователя о предстоящем переводе на иной Тарифный план.</w:t>
      </w:r>
    </w:p>
    <w:p>
      <w:pPr>
        <w:pStyle w:val="Normal"/>
        <w:jc w:val="both"/>
        <w:rPr/>
      </w:pPr>
      <w:r>
        <w:rPr/>
        <w:t>В случае, если перевод Дополнительного абонентского номера (в коде АВС) на иной тарифный план невозможен по технологическим причинам (в том числе, но, не ограничиваясь, в случае, когда для получения услуг на ином тарифном плане необходимо заменить идентификационный модуль (</w:t>
      </w:r>
      <w:r>
        <w:rPr>
          <w:lang w:val="en-US"/>
        </w:rPr>
        <w:t>SIM</w:t>
      </w:r>
      <w:r>
        <w:rPr/>
        <w:t xml:space="preserve">-карту), или в случае, когда оказание услуг по договору становится невозможно без выбора Пользователем иного Абонентского номера, Оператор размещает на </w:t>
      </w:r>
      <w:r>
        <w:rPr>
          <w:lang w:val="en-US"/>
        </w:rPr>
        <w:t>Web</w:t>
      </w:r>
      <w:r>
        <w:rPr/>
        <w:t xml:space="preserve">-ресурсе Оператора в разделе «Перенос/Закрытие номера» информацию о том, что и в какой срок надлежит совершить Пользователю для сохранения возможности пользоваться Дополнительным абонентским номером (в коде АВС) или для сохранения Договора в силе и получения возможности пользоваться Услугами Оператора (далее – «Рекомендации Оператора»). Если Пользователь не воспользовался Рекомендациями Оператора в течение указанного последним срока, в дату, следующую за последним днем установленного Оператором срока для выполнения Рекомендаций Оператора, Договор считается прекращенным по инициативе Пользователя. </w:t>
      </w:r>
    </w:p>
    <w:p>
      <w:pPr>
        <w:pStyle w:val="Normal"/>
        <w:jc w:val="both"/>
        <w:rPr/>
      </w:pPr>
      <w:r>
        <w:rPr/>
        <w:t xml:space="preserve">О том, что будет осуществляться перевод Дополнительного абонентского номера (в коде АВС) на иной Тарифный план или о том, что на </w:t>
      </w:r>
      <w:r>
        <w:rPr>
          <w:lang w:val="en-US"/>
        </w:rPr>
        <w:t>Web</w:t>
      </w:r>
      <w:r>
        <w:rPr/>
        <w:t xml:space="preserve">-ресурсе Оператора в разделе «Перенос/Закрытие номера» размещаются Рекомендации Оператора, Оператор Уведомляет Пользователя в срок не менее, чем за 10 дней до предполагаемой даты перевода абонентского номера (в коде АВС) на иной Тарифный план или до начала течения срока, в течение которого Пользователь может воспользоваться Рекомендациями Оператора. </w:t>
      </w:r>
    </w:p>
    <w:p>
      <w:pPr>
        <w:pStyle w:val="Normal"/>
        <w:jc w:val="both"/>
        <w:rPr/>
      </w:pPr>
      <w:r>
        <w:rPr/>
        <w:t xml:space="preserve">2.5.2. Пользователь, пользующийся Услугами Сети «Алло Инкогнито», осуществит перенос номера телефона в коде </w:t>
      </w:r>
      <w:r>
        <w:rPr>
          <w:lang w:val="en-US"/>
        </w:rPr>
        <w:t>DEF</w:t>
      </w:r>
      <w:r>
        <w:rPr/>
        <w:t xml:space="preserve"> к иному оператору подвижной радиотелефонной связи, не являющемуся оператором подвижной радиотелефонной связи по Тарифному плану Пользователя, в рамках которого использовался перенесенный номер в коде </w:t>
      </w:r>
      <w:r>
        <w:rPr>
          <w:lang w:val="en-US"/>
        </w:rPr>
        <w:t>DEF</w:t>
      </w:r>
      <w:r>
        <w:rPr/>
        <w:t xml:space="preserve"> (далее – «Перенос номера»), </w:t>
      </w:r>
    </w:p>
    <w:p>
      <w:pPr>
        <w:pStyle w:val="Normal"/>
        <w:jc w:val="both"/>
        <w:rPr/>
      </w:pPr>
      <w:r>
        <w:rPr/>
        <w:t>оказание Услуг в рамках Тарифного плана Пользователя станет невозможным, в связи с чем Оператор и Пользователь согласовали следующий порядок действий:</w:t>
      </w:r>
    </w:p>
    <w:p>
      <w:pPr>
        <w:pStyle w:val="Normal"/>
        <w:spacing w:before="0" w:after="200"/>
        <w:jc w:val="both"/>
        <w:rPr/>
      </w:pPr>
      <w:r>
        <w:rPr/>
        <w:t xml:space="preserve">- с даты, когда Оператору станет известно о завершении Переноса номера и если до указанного момента Пользователь не заявил иного, Дополнительный абонентский номер (в коде АВС) будет переведен на Тарифный план, указанный на </w:t>
      </w:r>
      <w:r>
        <w:rPr>
          <w:lang w:val="en-US"/>
        </w:rPr>
        <w:t>Web</w:t>
      </w:r>
      <w:r>
        <w:rPr/>
        <w:t>-ресурсе Оператора в разделе «Перенос/Закрытие номера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8:00:00Z</dcterms:created>
  <dc:creator>Краснова Алла</dc:creator>
  <dc:description/>
  <dc:language>en-US</dc:language>
  <cp:lastModifiedBy>Кайнов Александр</cp:lastModifiedBy>
  <cp:lastPrinted>2016-09-30T11:21:00Z</cp:lastPrinted>
  <dcterms:modified xsi:type="dcterms:W3CDTF">2016-10-05T08:00:00Z</dcterms:modified>
  <cp:revision>2</cp:revision>
  <dc:subject/>
  <dc:title/>
</cp:coreProperties>
</file>