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О присоединении к Лицензионному договору о предоставлении простой (неисключительной) лицензии на использование программы для ЭВМ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Дата оформления заявления:</w:t>
      </w:r>
      <w:r>
        <w:rPr>
          <w:rFonts w:cs="Times New Roman" w:ascii="Times New Roman" w:hAnsi="Times New Roman"/>
          <w:lang w:val="ru-RU" w:eastAsia="ru-RU"/>
        </w:rPr>
        <w:t xml:space="preserve"> «___» _____________ 2018 г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Место оформления заявления:</w:t>
      </w:r>
      <w:r>
        <w:rPr>
          <w:rFonts w:cs="Times New Roman" w:ascii="Times New Roman" w:hAnsi="Times New Roman"/>
          <w:lang w:val="ru-RU" w:eastAsia="ru-RU"/>
        </w:rPr>
        <w:t xml:space="preserve"> город 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Заявление адресовано:</w:t>
      </w:r>
      <w:r>
        <w:rPr>
          <w:rFonts w:cs="Times New Roman" w:ascii="Times New Roman" w:hAnsi="Times New Roman"/>
          <w:lang w:val="ru-RU" w:eastAsia="ru-RU"/>
        </w:rPr>
        <w:t xml:space="preserve"> ООО «Фьюче Текнолоджи Солюшинс», ОГРН 1057747043970, ИНН 7715563903 (подается через АО «КантриКом», которое выступает от имени ООО «Фьюче Текнолоджи Солюшинс» в качестве агента).</w:t>
      </w:r>
    </w:p>
    <w:p>
      <w:pPr>
        <w:pStyle w:val="Normal"/>
        <w:spacing w:lineRule="auto" w:line="276"/>
        <w:jc w:val="both"/>
        <w:rPr/>
      </w:pPr>
      <w:r>
        <w:rPr/>
        <w:t>Заявител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142"/>
        <w:gridCol w:w="527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метки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Вид заявителя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квизиты заявител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Являющийся Индивидуальным предпринимателем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ИП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29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lightGray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вляющийся представителем Индивидуального предпринимател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  <w:lang w:val="ru-RU"/>
              </w:rPr>
              <w:t>ФИО (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ГРНИП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 __________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спортные данные (серия, номер паспорта, кем и когда выдан)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регистрац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оверен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highlight w:val="lightGray"/>
                <w:lang w:val="ru-RU"/>
              </w:rPr>
              <w:t>номер ____ дата выдачи ______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Являющийся Представителем юридического лица Наименова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ГР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ание полномоч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ректор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тавитель по доверенности (№    от       )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ФИО полност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аспортные данные (серия, номер паспорта, кем и когда выдан):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 рег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одписанием настоящего заявления Заявитель подтверждает, что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- заключает (путем присоединения через подачу настоящего заявления) Лицензионный договор о предоставлении простой (неисключительной) лицензии на использование программы для ЭВМ (далее – «Лицензионный договор») с лицензиаром ООО «Фьюче Текнолоджи Солюшинс», ОГРН 1057747043970, ИНН 7715563903. 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- подтверждает, что до момента заключения Лицензионного договора ознакомился с условиями Лицензионного договора, размещенными на сайте по адресу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ru-RU" w:eastAsia="ru-RU"/>
          </w:rPr>
          <w:t>http://www.alloincognito.ru</w:t>
        </w:r>
      </w:hyperlink>
      <w:r>
        <w:rPr>
          <w:rFonts w:cs="Times New Roman" w:ascii="Times New Roman" w:hAnsi="Times New Roman"/>
          <w:sz w:val="20"/>
          <w:szCs w:val="20"/>
          <w:lang w:val="ru-RU" w:eastAsia="ru-RU"/>
        </w:rPr>
        <w:t>, условия Лицензионного договора Заявителю понятны и им принимаются полностью.</w:t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</w:t>
      </w:r>
    </w:p>
    <w:p>
      <w:pPr>
        <w:pStyle w:val="Style20"/>
        <w:spacing w:lineRule="auto" w:line="2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____________________  __________________</w:t>
      </w:r>
    </w:p>
    <w:p>
      <w:pPr>
        <w:pStyle w:val="Style20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>И.О. Фамилия</w:t>
      </w:r>
    </w:p>
    <w:p>
      <w:pPr>
        <w:pStyle w:val="Normal"/>
        <w:spacing w:lineRule="auto" w:line="216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МП 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при наличии)</w:t>
      </w:r>
    </w:p>
    <w:p>
      <w:pPr>
        <w:pStyle w:val="Normal"/>
        <w:spacing w:lineRule="auto" w:line="216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ление принято: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отрудник АО «КантриКом»   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     __________________</w:t>
      </w:r>
    </w:p>
    <w:p>
      <w:pPr>
        <w:pStyle w:val="Style20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</w:t>
        <w:tab/>
        <w:tab/>
        <w:t>И.О. Фамил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Дата получения заявления:                                           </w:t>
      </w:r>
      <w:r>
        <w:rPr>
          <w:rFonts w:cs="Times New Roman" w:ascii="Times New Roman" w:hAnsi="Times New Roman"/>
          <w:lang w:val="ru-RU" w:eastAsia="ru-RU"/>
        </w:rPr>
        <w:t>«__» ___________ 2018 г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rmleftmenusubject">
    <w:name w:val="crm-left-menu-subjec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MS Mincho;ＭＳ 明朝" w:cs="Times New Roman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oincognito.ru/ru/private/help/self-services/private-office/license-agree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34:00Z</dcterms:created>
  <dc:creator>Краснова Алла</dc:creator>
  <dc:description/>
  <cp:keywords/>
  <dc:language>en-US</dc:language>
  <cp:lastModifiedBy>Морозов Артём</cp:lastModifiedBy>
  <cp:lastPrinted>2017-07-19T18:00:00Z</cp:lastPrinted>
  <dcterms:modified xsi:type="dcterms:W3CDTF">2018-02-05T13:00:00Z</dcterms:modified>
  <cp:revision>5</cp:revision>
  <dc:subject/>
  <dc:title/>
</cp:coreProperties>
</file>